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color w:val="800000"/>
          <w:sz w:val="28"/>
          <w:szCs w:val="28"/>
        </w:rPr>
      </w:pPr>
      <w:r>
        <w:rPr>
          <w:rFonts w:cs="Courier New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22 № 11/1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right="55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4.06.2022 № 6/3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  Пунделя О.В. от 18.10.2022 года № ОГХ-562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993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круга Кузьминки </w:t>
      </w:r>
      <w:r>
        <w:rPr>
          <w:bCs/>
          <w:spacing w:val="-1"/>
          <w:sz w:val="28"/>
          <w:szCs w:val="28"/>
        </w:rPr>
        <w:t>от 14.06.2022 № 6/3</w:t>
      </w:r>
      <w:r>
        <w:rPr>
          <w:sz w:val="28"/>
          <w:szCs w:val="28"/>
        </w:rPr>
        <w:t xml:space="preserve"> «О согласовании адресного перечня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» (в редакции решения от 06.09.2022 № 9/5) следующие изменения:</w:t>
      </w:r>
    </w:p>
    <w:p>
      <w:pPr>
        <w:pStyle w:val="Normal"/>
        <w:widowControl/>
        <w:tabs>
          <w:tab w:val="clear" w:pos="708"/>
          <w:tab w:val="decimal" w:pos="993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2 к решению в новой редакции согласно приложению к настоящему решению;</w:t>
      </w:r>
    </w:p>
    <w:p>
      <w:pPr>
        <w:pStyle w:val="Normal"/>
        <w:widowControl/>
        <w:tabs>
          <w:tab w:val="clear" w:pos="708"/>
          <w:tab w:val="decimal" w:pos="993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решение пунктом 1.1. следующего содержания: </w:t>
      </w:r>
    </w:p>
    <w:p>
      <w:pPr>
        <w:pStyle w:val="Normal"/>
        <w:widowControl/>
        <w:tabs>
          <w:tab w:val="clear" w:pos="708"/>
          <w:tab w:val="decimal" w:pos="993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Принять к сведению информацию об установке ограждающих устройств (шлагбаумов) на дворовых территориях района Кузьминки в количестве четырех штук по адресам: ул. Юных Ленинцев, д. 60, д. 64, и         ул. Юных Ленинцев, д. 47, корп. 2, на общую сумму 400 0000,00 (Четыреста тысяч) руб. 00 коп.».</w:t>
      </w:r>
    </w:p>
    <w:p>
      <w:pPr>
        <w:pStyle w:val="Normal"/>
        <w:widowControl/>
        <w:tabs>
          <w:tab w:val="clear" w:pos="708"/>
          <w:tab w:val="decimal" w:pos="851" w:leader="none"/>
        </w:tabs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копии </w:t>
      </w:r>
      <w:r>
        <w:rPr>
          <w:sz w:val="28"/>
          <w:szCs w:val="28"/>
          <w:lang w:val="en-US"/>
        </w:rPr>
        <w:t>настоя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 xml:space="preserve">в бюллетене «Московский муниципальный вестник» и размест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А.Л. Калабеков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10.2022 № 11/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счет экономии средств стим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07"/>
        <w:gridCol w:w="2195"/>
        <w:gridCol w:w="1438"/>
        <w:gridCol w:w="1325"/>
        <w:gridCol w:w="1776"/>
      </w:tblGrid>
      <w:tr>
        <w:trPr>
          <w:trHeight w:val="9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або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того стоимость по объекту </w:t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ая ул. 36 к.1, 36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1 606,17</w:t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МАФ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152 к.2, 154/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5 084,46</w:t>
            </w:r>
          </w:p>
        </w:tc>
      </w:tr>
      <w:tr>
        <w:trPr>
          <w:trHeight w:val="5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мес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ва Маршала ул. 18/50; Юных Ленинцев ул. 46, 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 534,74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оспект 64 к.1, 66 к.1, 68 к.1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7 504,76</w:t>
            </w:r>
          </w:p>
        </w:tc>
      </w:tr>
      <w:tr>
        <w:trPr>
          <w:trHeight w:val="4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оспект 58 к.1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 773,39</w:t>
            </w:r>
          </w:p>
        </w:tc>
      </w:tr>
      <w:tr>
        <w:trPr>
          <w:trHeight w:val="4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ажде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одольская д. 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 787,11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одольская д. 28, к.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675,34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одольская д. 28, к.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033,43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д.6, к.1,2, д. 8, к. 1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нский бульв. 1/26, к.1, Федора Полетаева ул. д. 28, 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 334,53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а Полетаева ул. д. 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евская ул. д. 1/24, к. 1,2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ая ул. д. 32, к.3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052,67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д. 113, к. 3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д. 4, к.1, д.4, к.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792,78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д. 118/7, к. 1,2, д. 120, к.1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 727,40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д. 68, к. 2,3, д. 72,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815,33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д. 60, к.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338,46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, д. 36, 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586,89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113А, к.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328,63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д. 58,60,62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58 к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66, 68 к.1, 70, 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ая ул. 45 к.3, 45 к.4; Юных Ленинцев ул. 71 к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74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47,53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74 к.3, 76 к.2, 80/2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51 к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57 к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6,71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20 к.1, 20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033,43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д.41 к.3, к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885,97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д.39 к.1, д.39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295,44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ская ул. 3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926,03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ская ул. 40; Федора Полетаева ул. 2 к.1, 2 к.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844,20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илова ул. 10, 1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329,10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54 к.1, 54 к.2, 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53,48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илова ул. 1/23 к.1, 1/23 к.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443,77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ская ул. 38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887,51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57 к.1, 57 к.2, 59 к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691,80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35 к.1, 135 к.2, 137 к.1, 1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2,12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87,29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евская ул. 6 к.2, 6 к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62,47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2, 2/15 к.1, 2/15 к.2, 4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2,73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97 к.2, 97 к.3, 99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1,36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66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0,18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22/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2,73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82, 84, 86, 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44,16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квартал 113А к.8, к.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06,81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квартал 114А к.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86,14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ва Маршала ул. 10 к.2, 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57,93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43/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57,93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01 к.1, 103 к.1, 99 к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1,36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жский бульвар квартал 113А к.2, к.3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342,92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ая ул. 13 к.1, 13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457,22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енинский бульвар 1/26 к.2, 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91,48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86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 319,89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18 к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34,32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79 к.5, 79 к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37,22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85,73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12 к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85,73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100, 102, 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5,73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113 к.5, 117 к.3, 117 к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5,25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74 к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1,43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69, 1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1,91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59 к.1, 159 к.2, 161 к.1, 161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3,34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Магазина "Будапешт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0,95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ая ул. 17 к.2, 17 к.3, 17 к.4, 17 к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6,68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36 к.1, 36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2,86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 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4,77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08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11,93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евская ул. 5 к.1, 5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2,39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евская ул. 5 к.5, 5 к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2,39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1,91</w:t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18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0,95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47 к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8,7</w:t>
            </w:r>
          </w:p>
        </w:tc>
      </w:tr>
      <w:tr>
        <w:trPr>
          <w:trHeight w:val="6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йкова Маршала ул. 22 к.1, 22 к.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406,39</w:t>
            </w:r>
          </w:p>
        </w:tc>
      </w:tr>
      <w:tr>
        <w:trPr>
          <w:trHeight w:val="44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ых Ленинцев ул. 40 к.1, 40 к.2, 44 к.1, 44 к.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 945,33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ых Ленинцев ул. 9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653,06</w:t>
            </w:r>
          </w:p>
        </w:tc>
      </w:tr>
      <w:tr>
        <w:trPr>
          <w:trHeight w:val="4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0,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рябина академика ул. 26 к.2, 26 к.3, 26 к.4, 26 к.5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9 520,93</w:t>
            </w:r>
          </w:p>
        </w:tc>
      </w:tr>
      <w:tr>
        <w:trPr>
          <w:trHeight w:val="4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ых Ленинцев ул. 74, 76, 78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323,95</w:t>
            </w:r>
          </w:p>
        </w:tc>
      </w:tr>
      <w:tr>
        <w:trPr>
          <w:trHeight w:val="6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умилова, д. 14, корп. 1, д. 16, корп. 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 573,38</w:t>
            </w:r>
          </w:p>
        </w:tc>
      </w:tr>
      <w:tr>
        <w:trPr>
          <w:trHeight w:val="5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газон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академика ул. 28 к.1, 28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7 957,55</w:t>
            </w:r>
          </w:p>
        </w:tc>
      </w:tr>
      <w:tr>
        <w:trPr>
          <w:trHeight w:val="5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613,39</w:t>
            </w:r>
          </w:p>
        </w:tc>
      </w:tr>
      <w:tr>
        <w:trPr>
          <w:trHeight w:val="6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93, 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429,59</w:t>
            </w:r>
          </w:p>
        </w:tc>
      </w:tr>
      <w:tr>
        <w:trPr>
          <w:trHeight w:val="6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а Полетаева ул. 24 к.1, 24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251,86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а Полетаева ул. 24 к.3, 24 к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61,32</w:t>
            </w:r>
          </w:p>
        </w:tc>
      </w:tr>
      <w:tr>
        <w:trPr>
          <w:trHeight w:val="4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14 к.1, 16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762,48</w:t>
            </w:r>
          </w:p>
        </w:tc>
      </w:tr>
      <w:tr>
        <w:trPr>
          <w:trHeight w:val="4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ое заключение и утилизация оборудования и элементов катка с искусственным ль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оспект 101 к.2, 103А, 105А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868,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оспект 82/37, 84 к.1, 86 к.1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 703,91</w:t>
            </w:r>
          </w:p>
        </w:tc>
      </w:tr>
      <w:tr>
        <w:trPr>
          <w:trHeight w:val="4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65/47 к.1, 65/47 к.2, 67 к.1, 67 к.2, 69, 71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400,04</w:t>
            </w:r>
          </w:p>
        </w:tc>
      </w:tr>
      <w:tr>
        <w:trPr>
          <w:trHeight w:val="5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оспект 110 к.3, 116к.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 219,44</w:t>
            </w:r>
          </w:p>
        </w:tc>
      </w:tr>
      <w:tr>
        <w:trPr>
          <w:trHeight w:val="4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155 к.1, 155 к.2, 157 к.1, 157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804,36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ая ул. 22/14; Федора Полетаева ул. 10, 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7 442,49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лб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104 к.1, 106 к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крытия на детской площад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4 474,55</w:t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96, к.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крытия на детской площад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428,66</w:t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лусф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квартал 114А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3 762,04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мес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ого кам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Скрябина ул., д.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 377,47</w:t>
            </w:r>
          </w:p>
        </w:tc>
      </w:tr>
      <w:tr>
        <w:trPr>
          <w:trHeight w:val="12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 д.128 к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5 602,88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(напротив Волжский бульвар квартал 114А к.5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 (устройство ИД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764,6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(напротив Волжский бульвар квартал 113А к.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(напротив Волжский бульвар д.43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(напротив Волжский бульвар д.41, к.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(напротив Волжский бульвар д.2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(напротив Волжский бульвар квартал 113А, к.3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579,35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(напротив Волжский бульвар квартал 114А к.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 (устройство ИД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764,6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(напротив Волжский бульвар д.39 к.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 (устройство ИД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764,6</w:t>
            </w:r>
          </w:p>
        </w:tc>
      </w:tr>
      <w:tr>
        <w:trPr>
          <w:trHeight w:val="7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оспект д. 135 к.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СД под устройство катка с искусственным льдо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 000,0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Чуйкова вл. 28,28 стр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ройство альпийских гор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170 041,4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ных Ленинцев, д. 91, корп.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ройство альпийской горк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25 225,9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нский бульвар (сквер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ройство альпийской горк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85 020,6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вл. 55, корп.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ка территории а/б крошкой после вывоза мус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2 332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, д. 29, к. 1, д.31, к.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3 099,8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, д. 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бетонного покрыт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1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 130,3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ект, д. 1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бетонного покрыт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2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3 380,6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орских контейнеров 40 футов для оборудования мест складирования материа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2 563,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фронтальных погрузч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80 00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ская 30 к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бетонного покрыт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в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23,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28 к.4, 128 к.5; Есенинский бульв. 9 к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75,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51 к.1, 151 к.2, 153 к.1, 153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 324,9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47/5 к.1, 147/5 к.2, 1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059,1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58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623,6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73 к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773,3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28/35, 30, 32, 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 952,3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ар квартал 114А к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62,5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академика ул. 36 к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25,1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 39 к.3, 39 к.4 стр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628,00</w:t>
            </w:r>
          </w:p>
        </w:tc>
      </w:tr>
      <w:tr>
        <w:trPr>
          <w:trHeight w:val="37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718 7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5:00Z</dcterms:created>
  <dc:creator>Маша</dc:creator>
  <dc:description/>
  <cp:keywords/>
  <dc:language>en-US</dc:language>
  <cp:lastModifiedBy>USER-4</cp:lastModifiedBy>
  <cp:lastPrinted>2022-10-19T15:30:00Z</cp:lastPrinted>
  <dcterms:modified xsi:type="dcterms:W3CDTF">2022-10-19T12:31:00Z</dcterms:modified>
  <cp:revision>4</cp:revision>
  <dc:subject/>
  <dc:title>Проект</dc:title>
</cp:coreProperties>
</file>